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3090</wp:posOffset>
                </wp:positionH>
                <wp:positionV relativeFrom="paragraph">
                  <wp:posOffset>79375</wp:posOffset>
                </wp:positionV>
                <wp:extent cx="30956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49605" cy="79819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9pt;mso-wrap-distance-left:9.05pt;mso-wrap-distance-right:9.05pt;mso-wrap-distance-top:0pt;mso-wrap-distance-bottom:0pt;margin-top:6.25pt;mso-position-vertical-relative:text;margin-left:24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49605" cy="79819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017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9.5pt" to="621.3pt,19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0170</wp:posOffset>
                </wp:positionH>
                <wp:positionV relativeFrom="paragraph">
                  <wp:posOffset>208915</wp:posOffset>
                </wp:positionV>
                <wp:extent cx="6530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6.45pt" to="621.3pt,16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عد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واحد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تعد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جلسات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نو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واحد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کان</w:t>
      </w:r>
      <w:r>
        <w:rPr>
          <w:rFonts w:cs="B Nazanin"/>
          <w:b/>
          <w:bCs/>
          <w:i/>
          <w:iCs/>
          <w:sz w:val="30"/>
          <w:szCs w:val="30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زمان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فراگيران</w:t>
      </w:r>
      <w:r>
        <w:rPr>
          <w:rFonts w:cs="B Nazanin"/>
          <w:b/>
          <w:bCs/>
          <w:i/>
          <w:iCs/>
          <w:sz w:val="30"/>
          <w:szCs w:val="30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مدرس</w:t>
      </w:r>
      <w:r>
        <w:rPr>
          <w:rFonts w:cs="B Nazanin"/>
          <w:b/>
          <w:bCs/>
          <w:i/>
          <w:iCs/>
          <w:sz w:val="30"/>
          <w:szCs w:val="30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درو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پيش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0"/>
          <w:sz w:val="30"/>
          <w:szCs w:val="30"/>
          <w:rtl w:val="true"/>
          <w:lang w:bidi="fa-IR"/>
        </w:rPr>
        <w:t>نياز</w:t>
      </w:r>
      <w:r>
        <w:rPr>
          <w:rFonts w:cs="B Nazanin"/>
          <w:b/>
          <w:bCs/>
          <w:i/>
          <w:iCs/>
          <w:sz w:val="30"/>
          <w:szCs w:val="30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1425</wp:posOffset>
                </wp:positionH>
                <wp:positionV relativeFrom="paragraph">
                  <wp:posOffset>19050</wp:posOffset>
                </wp:positionV>
                <wp:extent cx="65309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.5pt" to="611.95pt,1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وص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هد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لي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فتاري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اي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اگي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ا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واهن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و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يو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در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_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يادگيري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کال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اگيران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رزشيابي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Subtitle"/>
        <w:bidi w:val="1"/>
        <w:spacing w:before="0" w:after="0"/>
        <w:ind w:left="288" w:right="-567" w:firstLine="432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68"/>
        <w:gridCol w:w="550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مآخذ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152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dof.ir/Images/News/Larg_Pic/30-7-1390/IMAGE634548747029162500.jpg&amp;imgrefurl=http://www.dof.ir/Nsite/FullStory/%3FId%3D13364&amp;usg=__dOe5QEQllACYp834torhZAjecTI=&amp;h=411&amp;w=336&amp;sz=17&amp;hl=fa&amp;start=2&amp;zoom=1&amp;tbnid=an7G8djxByxyUM:&amp;tbnh=125&amp;tbnw=102&amp;ei=0Y_bTqXxHuvY4QTdt9ndDQ&amp;prev=/search%3Fq%3D%25D8%25A2%25D8%25B1%25D9%2585%2B%25D8%25AF%25D8%25A7%25D9%2586%25D8%25B4%25DA%25AF%25D8%25A7%25D9%2587%2B%25D8%25B4%25D8%25A7%25D9%2587%25D8%25AF%26hl%3Dfa%26biw%3D1024%26bih%3D339%26gbv%3D2%26tbm%3Disch&amp;itbs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imgres?imgurl=http://www.dof.ir/Images/News/Larg_Pic/30-7-1390/IMAGE634548747029162500.jpg&amp;imgrefurl=http://www.dof.ir/Nsite/FullStory/%3FId%3D13364&amp;usg=__dOe5QEQllACYp834torhZAjecTI=&amp;h=411&amp;w=336&amp;sz=17&amp;hl=fa&amp;start=2&amp;zoom=1&amp;tbnid=an7G8djxByxyUM:&amp;tbnh=125&amp;tbnw=102&amp;ei=0Y_bTqXxHuvY4QTdt9ndDQ&amp;prev=/search%3Fq%3D%25D8%25A2%25D8%25B1%25D9%2585%2B%25D8%25AF%25D8%25A7%25D9%2586%25D8%25B4%25DA%25AF%25D8%25A7%25D9%2587%2B%25D8%25B4%25D8%25A7%25D9%2587%25D8%25AF%26hl%3Dfa%26biw%3D1024%26bih%3D339%26gbv%3D2%26tbm%3Disch&amp;itbs=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0:00Z</dcterms:created>
  <dc:creator>Mehdi Golbahar</dc:creator>
  <dc:description/>
  <dc:language>en-US</dc:language>
  <cp:lastModifiedBy>admin</cp:lastModifiedBy>
  <dcterms:modified xsi:type="dcterms:W3CDTF">2013-03-11T08:00:00Z</dcterms:modified>
  <cp:revision>2</cp:revision>
  <dc:subject/>
  <dc:title>نمونه فرم طرح درس</dc:title>
</cp:coreProperties>
</file>